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обара – канцеларијски материјал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канцеларијски материјал </w:t>
      </w:r>
      <w:r>
        <w:rPr>
          <w:rFonts w:cs="Times New Roman" w:ascii="Times New Roman" w:hAnsi="Times New Roman"/>
          <w:iCs/>
          <w:lang w:val="sr-RS"/>
        </w:rPr>
        <w:t xml:space="preserve">бр. 4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 xml:space="preserve"> из Партије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 xml:space="preserve"> 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канцеларијски материјал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канцеларијски материјал, ЈН 4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18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1-11-28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